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276" w:leader="none"/>
        </w:tabs>
        <w:ind w:left="0" w:firstLine="709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КРАСНОДАРСКИЙ НАУЧНО-ИССЛЕДОВАТЕЛЬСКИЙ ИНСТИТУТ ХРАНЕНИЯ И ПЕРЕРАБОТКИ СЕЛЬСКОХОЗЯЙСТВЕННОЙ ПРОДУКЦИИ –</w:t>
      </w:r>
      <w:r>
        <w:rPr>
          <w:b/>
          <w:sz w:val="24"/>
          <w:szCs w:val="24"/>
        </w:rPr>
        <w:t xml:space="preserve"> ФИЛИАЛ ФЕДЕРАЛЬНОГО ГОСУДАРСТВЕННОГО БЮДЖЕТНОГО НАУЧНОГО УЧРЕЖДЕНИЯ «СЕВЕРО-КАВКАЗСКИЙ ФЕДЕРАЛЬНЫЙ НАУЧНЫЙ ЦЕНТР САДОВОДСТВА, ВИНОГРАДАРСТВА, ВИНОДЕЛИЯ»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КНИИХП - филиал ФГБНУ СКФНЦСВВ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сия, 350072, г. Краснодар, ул. Тополиная Аллея, 2. Тел./факс: (861) 252-15-93, 252-01-56, e-mail:kisp@kubannet.r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/>
      </w:pPr>
      <w:r>
        <w:rPr>
          <w:sz w:val="18"/>
          <w:szCs w:val="18"/>
        </w:rPr>
        <w:t xml:space="preserve">ОКПО 17021101, ОГРН 1022301810706, ИНН/КПП 2311003262/231143001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kniihps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kontakty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ekvizityi</w:t>
      </w:r>
      <w:r>
        <w:rPr>
          <w:sz w:val="18"/>
          <w:szCs w:val="18"/>
        </w:rPr>
        <w:t>/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08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о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Наименование предприяти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Юридический адрес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Фактический адрес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Номер телефона, факса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Электронный адрес </w:t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ФИО руководител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szCs w:val="28"/>
        </w:rPr>
        <w:t xml:space="preserve">          главного технолога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Мощность предприяти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rPr>
          <w:szCs w:val="28"/>
        </w:rPr>
      </w:pPr>
      <w:r>
        <w:rPr>
          <w:szCs w:val="28"/>
        </w:rPr>
        <w:t xml:space="preserve">Ассортимент вырабатываемой продукци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Какие из основных и вспомогательных технологических процессов являются наиболее затратными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Какова потребность предприятия в разработке новых технологий или технической документации (безотходные технологии, продукты детского питания, функционального назначения, вопросы увеличения сроков хранения сырья и готовой продукции, применение нетрадиционного сырья)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Какие проблемы требуется осветить на семинарах и конференциях, проводимых Институтом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редложения формам (способам) мероприятий направленных на  повышение квалификации технологов, микробиологов и химиков лабораторий предприяти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 xml:space="preserve">Предложения по обучению в Аспирантуре ФГБНУ КНИИХП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hanging="360"/>
        <w:contextualSpacing/>
        <w:jc w:val="both"/>
        <w:rPr>
          <w:szCs w:val="28"/>
        </w:rPr>
      </w:pPr>
      <w:r>
        <w:rPr>
          <w:szCs w:val="28"/>
        </w:rPr>
        <w:t>Желательная для Вас дата проведения отраслевого семинара и научно-практической конференции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58:00Z</dcterms:created>
  <dc:creator>lisovoy</dc:creator>
  <dc:description/>
  <cp:keywords/>
  <dc:language>en-US</dc:language>
  <cp:lastModifiedBy>ruchkin</cp:lastModifiedBy>
  <cp:lastPrinted>2017-07-19T11:34:00Z</cp:lastPrinted>
  <dcterms:modified xsi:type="dcterms:W3CDTF">2019-12-11T04:58:00Z</dcterms:modified>
  <cp:revision>2</cp:revision>
  <dc:subject/>
  <dc:title> </dc:title>
</cp:coreProperties>
</file>