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794"/>
      </w:tblGrid>
      <w:tr>
        <w:trPr/>
        <w:tc>
          <w:tcPr>
            <w:tcW w:w="2343" w:type="dxa"/>
            <w:tcBorders/>
            <w:shd w:fill="CCFFFF" w:val="clear"/>
          </w:tcPr>
          <w:p>
            <w:pPr>
              <w:pStyle w:val="H3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5001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  <w:shd w:fill="CCFFFF" w:val="clear"/>
            <w:vAlign w:val="center"/>
          </w:tcPr>
          <w:p>
            <w:pPr>
              <w:pStyle w:val="H3"/>
              <w:spacing w:before="0" w:after="0"/>
              <w:jc w:val="center"/>
              <w:rPr/>
            </w:pPr>
            <w:r>
              <w:rPr>
                <w:rFonts w:cs="Arial" w:ascii="Arial" w:hAnsi="Arial"/>
                <w:shadow/>
                <w:color w:val="3366FF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hadow/>
                <w:color w:val="3366FF"/>
                <w:sz w:val="26"/>
                <w:szCs w:val="26"/>
              </w:rPr>
              <w:t xml:space="preserve"> Международная научно-практическая конференция</w:t>
            </w:r>
          </w:p>
          <w:p>
            <w:pPr>
              <w:pStyle w:val="H3"/>
              <w:spacing w:before="0" w:after="0"/>
              <w:jc w:val="center"/>
              <w:rPr>
                <w:color w:val="0000FF"/>
              </w:rPr>
            </w:pPr>
            <w:r>
              <w:rPr>
                <w:shadow/>
                <w:color w:val="0000FF"/>
              </w:rPr>
              <w:t>«</w:t>
            </w:r>
            <w:r>
              <w:rPr>
                <w:rFonts w:cs="Comic Sans MS" w:ascii="Comic Sans MS" w:hAnsi="Comic Sans MS"/>
                <w:shadow/>
                <w:color w:val="0000FF"/>
              </w:rPr>
              <w:t>ИННОВАЦИОННЫЕ ПИЩЕВЫЕ ТЕХНОЛОГИИ В ОБЛАСТИ ХРАНЕНИЯ И ПЕРЕРАБОТКИ СЕЛЬСКОХОЗЯЙСТВЕННОГО СЫРЬЯ</w:t>
            </w:r>
            <w:r>
              <w:rPr>
                <w:shadow/>
                <w:color w:val="0000FF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color w:val="006600"/>
          <w:sz w:val="20"/>
          <w:szCs w:val="20"/>
        </w:rPr>
      </w:pPr>
      <w:r>
        <w:rPr>
          <w:b/>
          <w:bCs/>
          <w:smallCaps/>
          <w:color w:val="0066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hadow/>
          <w:color w:val="000080"/>
          <w:sz w:val="32"/>
          <w:szCs w:val="32"/>
        </w:rPr>
      </w:pPr>
      <w:r>
        <w:rPr>
          <w:b/>
          <w:bCs/>
          <w:smallCaps/>
          <w:shadow/>
          <w:color w:val="00008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bCs/>
          <w:smallCaps/>
          <w:shadow/>
          <w:color w:val="000080"/>
          <w:sz w:val="20"/>
          <w:szCs w:val="20"/>
        </w:rPr>
      </w:pPr>
      <w:r>
        <w:rPr>
          <w:b/>
          <w:bCs/>
          <w:smallCaps/>
          <w:shadow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  <w:t>Уважаемые коллеги!</w:t>
      </w:r>
    </w:p>
    <w:p>
      <w:pPr>
        <w:pStyle w:val="Normal"/>
        <w:ind w:firstLine="567"/>
        <w:rPr>
          <w:rFonts w:ascii="Times New Roman CYR" w:hAnsi="Times New Roman CYR" w:cs="Times New Roman CYR"/>
          <w:shadow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shadow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Государственное научное учреждение Краснодарский научно-исследовательский институт хранения и переработки сельскохозяйственной продукции Российской академии сельскохозяйственных наук приглашает Вас принять участие в работе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«</w:t>
      </w:r>
      <w:r>
        <w:rPr>
          <w:b/>
        </w:rPr>
        <w:t>Инновационные пищевые технологии в области хранения и переработки сельскохозяйственного сырья</w:t>
      </w:r>
      <w:r>
        <w:rPr/>
        <w:t xml:space="preserve">», которая состоится в г. Краснодаре </w:t>
      </w:r>
      <w:r>
        <w:rPr>
          <w:b/>
        </w:rPr>
        <w:t>22-23 мая 2014 года</w:t>
      </w:r>
      <w:r>
        <w:rPr/>
        <w:t xml:space="preserve"> при поддержке Министерства сельского хозяйства и перерабатывающей промышленности Краснодарского края и Министерства образования и науки Краснодарского края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Место проведения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7560</wp:posOffset>
            </wp:positionH>
            <wp:positionV relativeFrom="paragraph">
              <wp:posOffset>292735</wp:posOffset>
            </wp:positionV>
            <wp:extent cx="1568450" cy="1574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ференция будет проводиться на базе </w:t>
      </w:r>
      <w:r>
        <w:rPr>
          <w:b/>
          <w:i/>
        </w:rPr>
        <w:t>ГНУ Краснодарский научно-исследовательский институт хранения и переработки сельскохозяйственной продукции Россельхозакадем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нститут создан в соответствии с приказом Российской академии сельскохозяйственных наук от 28 июля 1993 года № 113 на базе Краснодарского научно - исследовательского Центра хранения и переработки сельскохозяйственной продукции. Институт является правопреемником Государственного унитарного предприятия «Краснодарский экспериментальный завод холодильного и технологического оборудования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дрес:</w:t>
      </w:r>
      <w:r>
        <w:rPr/>
        <w:t xml:space="preserve"> 350072, город </w:t>
      </w:r>
      <w:hyperlink r:id="rId4">
        <w:r>
          <w:rPr>
            <w:rStyle w:val="InternetLink"/>
            <w:color w:val="000000"/>
            <w:u w:val="none"/>
          </w:rPr>
          <w:t>Краснодар</w:t>
        </w:r>
      </w:hyperlink>
      <w:r>
        <w:rPr/>
        <w:t>, ул. Тополиная аллея д.2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ргкомитет конференции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/>
        <w:t>Председатель:</w:t>
      </w:r>
    </w:p>
    <w:p>
      <w:pPr>
        <w:pStyle w:val="Normal"/>
        <w:ind w:firstLine="567"/>
        <w:jc w:val="both"/>
        <w:rPr/>
      </w:pPr>
      <w:r>
        <w:rPr>
          <w:i/>
        </w:rPr>
        <w:t>Лисовой В.В.</w:t>
      </w:r>
      <w:r>
        <w:rPr/>
        <w:t> – и.о. директора ГНУ КНИИХП Россельхозакадемии, к.т.н.</w:t>
      </w:r>
    </w:p>
    <w:p>
      <w:pPr>
        <w:pStyle w:val="Normal"/>
        <w:ind w:firstLine="567"/>
        <w:jc w:val="both"/>
        <w:rPr/>
      </w:pPr>
      <w:r>
        <w:rPr/>
        <w:t>Сопредседатели:</w:t>
      </w:r>
    </w:p>
    <w:p>
      <w:pPr>
        <w:pStyle w:val="Normal"/>
        <w:ind w:firstLine="567"/>
        <w:jc w:val="both"/>
        <w:rPr/>
      </w:pPr>
      <w:r>
        <w:rPr>
          <w:i/>
        </w:rPr>
        <w:t>Корнена Е.П.</w:t>
      </w:r>
      <w:r>
        <w:rPr/>
        <w:t> – зам. директора по научной и инновационной деятельности, д.т.н., профессор;</w:t>
      </w:r>
    </w:p>
    <w:p>
      <w:pPr>
        <w:pStyle w:val="Normal"/>
        <w:ind w:firstLine="567"/>
        <w:jc w:val="both"/>
        <w:rPr/>
      </w:pPr>
      <w:r>
        <w:rPr>
          <w:i/>
        </w:rPr>
        <w:t>Тугуз И.М.</w:t>
      </w:r>
      <w:r>
        <w:rPr/>
        <w:t> – зам. директора по производству и маркетингу, к.т.н.</w:t>
      </w:r>
    </w:p>
    <w:p>
      <w:pPr>
        <w:pStyle w:val="Normal"/>
        <w:ind w:firstLine="567"/>
        <w:jc w:val="both"/>
        <w:rPr/>
      </w:pPr>
      <w:r>
        <w:rPr/>
        <w:t>Члены оргкомитета:</w:t>
      </w:r>
    </w:p>
    <w:p>
      <w:pPr>
        <w:pStyle w:val="Normal"/>
        <w:ind w:firstLine="567"/>
        <w:jc w:val="both"/>
        <w:rPr/>
      </w:pPr>
      <w:r>
        <w:rPr>
          <w:i/>
        </w:rPr>
        <w:t>Корнен Н.Н.</w:t>
      </w:r>
      <w:r>
        <w:rPr/>
        <w:t> – учёный секретарь, к.т.н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упин Г.А. – </w:t>
      </w:r>
      <w:r>
        <w:rPr/>
        <w:t>зав. отделом хранения и комплексной переработки сельскохозяйственного сырья, к.т.н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азарян Р.В. – </w:t>
      </w:r>
      <w:r>
        <w:rPr/>
        <w:t>зав. отделом функциональных пищевых и кормовых продуктов, д.т.н., профессор;</w:t>
      </w:r>
    </w:p>
    <w:p>
      <w:pPr>
        <w:pStyle w:val="Normal"/>
        <w:ind w:firstLine="567"/>
        <w:jc w:val="both"/>
        <w:rPr/>
      </w:pPr>
      <w:r>
        <w:rPr>
          <w:i/>
        </w:rPr>
        <w:t>Черненко А.В.</w:t>
      </w:r>
      <w:r>
        <w:rPr/>
        <w:t xml:space="preserve"> – и.о. зав. отделом контроля качества и стандартизации;</w:t>
      </w:r>
    </w:p>
    <w:p>
      <w:pPr>
        <w:pStyle w:val="Normal"/>
        <w:ind w:firstLine="567"/>
        <w:jc w:val="both"/>
        <w:rPr/>
      </w:pPr>
      <w:r>
        <w:rPr>
          <w:i/>
        </w:rPr>
        <w:t>Скуина Л.Г.</w:t>
      </w:r>
      <w:r>
        <w:rPr/>
        <w:t> – ведущий научный сотрудник отдела интеллектуальной собственности и информационно-аналитического обеспечения, к.т.н.</w:t>
      </w:r>
    </w:p>
    <w:p>
      <w:pPr>
        <w:pStyle w:val="Normal"/>
        <w:ind w:firstLine="567"/>
        <w:jc w:val="both"/>
        <w:rPr/>
      </w:pPr>
      <w:r>
        <w:rPr/>
        <w:t>Ответственные секретари:</w:t>
      </w:r>
    </w:p>
    <w:p>
      <w:pPr>
        <w:pStyle w:val="Normal"/>
        <w:ind w:firstLine="567"/>
        <w:jc w:val="both"/>
        <w:rPr/>
      </w:pPr>
      <w:r>
        <w:rPr>
          <w:i/>
        </w:rPr>
        <w:t>Белина Н.Н.</w:t>
      </w:r>
      <w:r>
        <w:rPr/>
        <w:t> – зав. лабораторией физико-химических исследований, к.т.н.;</w:t>
      </w:r>
    </w:p>
    <w:p>
      <w:pPr>
        <w:pStyle w:val="Normal"/>
        <w:ind w:firstLine="567"/>
        <w:jc w:val="both"/>
        <w:rPr/>
      </w:pPr>
      <w:r>
        <w:rPr>
          <w:i/>
        </w:rPr>
        <w:t>Ларина Н.С</w:t>
      </w:r>
      <w:r>
        <w:rPr/>
        <w:t>. – младший научный сотрудник отдела интеллектуальной собственности и информационно-аналитического обеспечения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пис Э.В. – </w:t>
      </w:r>
      <w:r>
        <w:rPr/>
        <w:t>старший научный сотрудник лаборатории микробиологических исследований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рганизационные вопросы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работе конференции планируется участие ведущих ученых и специалистов в области хранения и переработки сельскохозяйственного сырья, представителей министерств, управлений и перерабатывающих предприятий.</w:t>
      </w:r>
    </w:p>
    <w:p>
      <w:pPr>
        <w:pStyle w:val="Normal"/>
        <w:ind w:firstLine="567"/>
        <w:jc w:val="both"/>
        <w:rPr/>
      </w:pPr>
      <w:r>
        <w:rPr/>
        <w:t>Официальные языки конференции – русский и английск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 начала конференции Оргкомитет предполагает выпустить сборник материалов.</w:t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конференции необходимо до </w:t>
      </w:r>
      <w:r>
        <w:rPr>
          <w:b/>
        </w:rPr>
        <w:t>25 апреля 2014 года</w:t>
      </w:r>
      <w:r>
        <w:rPr/>
        <w:t xml:space="preserve"> включительно направить в отдел интеллектуальной собственности и информационно-аналитического обеспечения ГНУ Краснодарский НИИ хранения и переработки сельскохозяйственной продукции Россельхозакадемии посредством электронной почты (</w:t>
      </w:r>
      <w:hyperlink r:id="rId5">
        <w:r>
          <w:rPr>
            <w:rStyle w:val="InternetLink"/>
            <w:lang w:val="en-US"/>
          </w:rPr>
          <w:t>ki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kornen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) полностью заполненную заявку на участие в конференции по прилагаемой форме, полный текст материалов к публикации, реферат статьи на русском и английском языках, квитанцию об оплате.</w:t>
      </w:r>
    </w:p>
    <w:p>
      <w:pPr>
        <w:pStyle w:val="Normal"/>
        <w:ind w:firstLine="567"/>
        <w:jc w:val="both"/>
        <w:rPr/>
      </w:pPr>
      <w:r>
        <w:rPr/>
        <w:t>Действительным участникам во время работы конференции будет предоставлено всё необходимое мультимедийное оборудование. Продолжительность доклада не более 15 минут.</w:t>
      </w:r>
    </w:p>
    <w:p>
      <w:pPr>
        <w:pStyle w:val="Normal"/>
        <w:ind w:firstLine="567"/>
        <w:jc w:val="both"/>
        <w:rPr/>
      </w:pPr>
      <w:r>
        <w:rPr/>
        <w:t xml:space="preserve">Презентации докладов необходимо предоставить в оргкомитет на CD, DVD (кроме дисков форматов RAM и RW) или на </w:t>
      </w:r>
      <w:r>
        <w:rPr>
          <w:lang w:val="en-US"/>
        </w:rPr>
        <w:t>flash</w:t>
      </w:r>
      <w:r>
        <w:rPr/>
        <w:t>-носителе.</w:t>
      </w:r>
    </w:p>
    <w:p>
      <w:pPr>
        <w:pStyle w:val="Normal"/>
        <w:ind w:firstLine="567"/>
        <w:jc w:val="both"/>
        <w:rPr/>
      </w:pPr>
      <w:r>
        <w:rPr/>
        <w:t>Форма заявки на участие в конференции представлена в приложении 1.</w:t>
      </w:r>
    </w:p>
    <w:p>
      <w:pPr>
        <w:pStyle w:val="Normal"/>
        <w:ind w:firstLine="567"/>
        <w:jc w:val="both"/>
        <w:rPr/>
      </w:pPr>
      <w:r>
        <w:rPr/>
        <w:t>Требования к оформлению статей представлены в приложении 2.</w:t>
      </w:r>
    </w:p>
    <w:p>
      <w:pPr>
        <w:pStyle w:val="Normal"/>
        <w:ind w:firstLine="567"/>
        <w:jc w:val="both"/>
        <w:rPr/>
      </w:pPr>
      <w:r>
        <w:rPr/>
        <w:t>Требования к оформлению рефератов статей представлены в приложении 3.</w:t>
      </w:r>
    </w:p>
    <w:p>
      <w:pPr>
        <w:pStyle w:val="Normal"/>
        <w:ind w:firstLine="567"/>
        <w:jc w:val="both"/>
        <w:rPr/>
      </w:pPr>
      <w:r>
        <w:rPr/>
        <w:t>В отдельных случаях, по предварительному согласованию с оргкомитетом, статьи могут быть опубликованы без личного участия авторов.</w:t>
      </w:r>
    </w:p>
    <w:p>
      <w:pPr>
        <w:pStyle w:val="Normal"/>
        <w:ind w:firstLine="567"/>
        <w:jc w:val="both"/>
        <w:rPr/>
      </w:pPr>
      <w:r>
        <w:rPr/>
        <w:t>Реквизиты для осуществления оплаты приведены в приложении 4.</w:t>
      </w:r>
    </w:p>
    <w:p>
      <w:pPr>
        <w:pStyle w:val="Normal"/>
        <w:shd w:fill="CCFFCC" w:val="clear"/>
        <w:spacing w:before="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 </w:t>
      </w:r>
      <w:r>
        <w:rPr>
          <w:b/>
          <w:i/>
          <w:u w:val="single"/>
        </w:rPr>
        <w:t>ПРЕДВАРИТЕЛЬНОЙ ДОГОВОРЕННОСТИ</w:t>
      </w:r>
      <w:r>
        <w:rPr>
          <w:b/>
          <w:i/>
        </w:rPr>
        <w:t xml:space="preserve"> оплату за участие можно произвести в день заезда на конференцию. Оргкомитет предоставит все необходимые документы для отчетности по бухгалтерии той или иной организации. 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сновные направления работы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/>
      </w:pPr>
      <w:r>
        <w:rPr/>
        <w:t>инновационные технологии хранения сельскохозяйственного сырь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инновационные подходы к формированию поликомпонентных пищевых продуктов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инновационные технологии комплексной переработки сельскохозяйственного сырь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ередовые методы оценки качества и безопасности сырья и готовой продукци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оцессы, машины, аппараты пищевой промышленности;</w:t>
      </w:r>
    </w:p>
    <w:p>
      <w:pPr>
        <w:pStyle w:val="Normal"/>
        <w:numPr>
          <w:ilvl w:val="0"/>
          <w:numId w:val="5"/>
        </w:numPr>
        <w:spacing w:before="0" w:after="120"/>
        <w:ind w:left="709" w:hanging="357"/>
        <w:jc w:val="both"/>
        <w:rPr/>
      </w:pPr>
      <w:r>
        <w:rPr/>
        <w:t>инновационные технологии продуктов свеклосахарного производства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сновные д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/>
        </w:rPr>
        <w:t>до 25 апреля</w:t>
      </w:r>
      <w:r>
        <w:rPr/>
        <w:t xml:space="preserve"> включительно – приём </w:t>
      </w:r>
      <w:r>
        <w:rPr>
          <w:b/>
          <w:i/>
        </w:rPr>
        <w:t>по электронной почте</w:t>
      </w:r>
      <w:r>
        <w:rPr/>
        <w:t xml:space="preserve"> заявок на участие, полного текста материала к публикации, текста реферата на русском и английском языках </w:t>
      </w:r>
      <w:r>
        <w:rPr>
          <w:b/>
          <w:i/>
        </w:rPr>
        <w:t>и квитанции об оплате</w:t>
      </w:r>
      <w:r>
        <w:rPr>
          <w:i/>
        </w:rPr>
        <w:t xml:space="preserve"> на сумму, в зависимости от формы участия и количества публикуемых материалов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до 25 апреля</w:t>
      </w:r>
      <w:r>
        <w:rPr/>
        <w:t xml:space="preserve"> включительно – оплата за публикацию статей в сборнике, либо очного участия в работ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 xml:space="preserve">до 7 мая </w:t>
      </w:r>
      <w:r>
        <w:rPr/>
        <w:t>включительно – бронирование и оплата брони за проживание в отелях             г. Краснод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 xml:space="preserve"> мая – </w:t>
      </w:r>
      <w:r>
        <w:rPr/>
        <w:t>заезд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22-23 мая</w:t>
      </w:r>
      <w:r>
        <w:rPr/>
        <w:t xml:space="preserve"> – участие в работе конференции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плата участия в конференции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лата за участие в конференци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оставка участников из аэропорта, ж.-д., автовокзалов и об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ие в работ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убликация 1 стат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дин сборник материал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фе-брейк каждый день работы конференции.</w:t>
      </w:r>
    </w:p>
    <w:p>
      <w:pPr>
        <w:pStyle w:val="Normal"/>
        <w:ind w:firstLine="567"/>
        <w:jc w:val="both"/>
        <w:rPr/>
      </w:pPr>
      <w:r>
        <w:rPr/>
        <w:t>Стоимость организационного взноса составляет (</w:t>
      </w:r>
      <w:r>
        <w:rPr>
          <w:b/>
          <w:i/>
        </w:rPr>
        <w:t>организационный взнос включает и стоимость публикации одной статьи</w:t>
      </w:r>
      <w:r>
        <w:rPr/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при оплат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апреля</w:t>
      </w:r>
      <w:r>
        <w:rPr/>
        <w:t xml:space="preserve"> включительно – 4 800 руб., включая НД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оплате до </w:t>
      </w:r>
      <w:r>
        <w:rPr>
          <w:b/>
        </w:rPr>
        <w:t>7 мая</w:t>
      </w:r>
      <w:r>
        <w:rPr/>
        <w:t xml:space="preserve"> включительно – 5 800 руб., включая НДС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тоимость каждой следующей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при оплат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апреля</w:t>
      </w:r>
      <w:r>
        <w:rPr/>
        <w:t xml:space="preserve"> включительно – 700 руб., включая НДС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при оплате до </w:t>
      </w:r>
      <w:r>
        <w:rPr>
          <w:b/>
        </w:rPr>
        <w:t>6 мая</w:t>
      </w:r>
      <w:r>
        <w:rPr/>
        <w:t xml:space="preserve"> включительно – 850 руб., включая НДС.</w:t>
      </w:r>
    </w:p>
    <w:p>
      <w:pPr>
        <w:pStyle w:val="Normal"/>
        <w:ind w:firstLine="567"/>
        <w:jc w:val="both"/>
        <w:rPr/>
      </w:pPr>
      <w:r>
        <w:rPr/>
        <w:t>Стоимость каждой отдельной публикации без личного участия (после предварительного согласования с оргкомитетом)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при оплат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апреля</w:t>
      </w:r>
      <w:r>
        <w:rPr/>
        <w:t xml:space="preserve"> включительно – 700 руб., включая НДС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при оплате до </w:t>
      </w:r>
      <w:r>
        <w:rPr>
          <w:b/>
        </w:rPr>
        <w:t>7 мая</w:t>
      </w:r>
      <w:r>
        <w:rPr/>
        <w:t xml:space="preserve"> включительно – 850 руб., включая НДС.</w:t>
      </w:r>
    </w:p>
    <w:p>
      <w:pPr>
        <w:pStyle w:val="Normal"/>
        <w:shd w:fill="CCFFCC" w:val="clear"/>
        <w:spacing w:before="0" w:after="12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лучае отсутствия и несвоевременной оплаты статьи допускаться к публикации не будут.</w:t>
      </w:r>
    </w:p>
    <w:p>
      <w:pPr>
        <w:pStyle w:val="Normal"/>
        <w:spacing w:before="0" w:after="120"/>
        <w:ind w:firstLine="567"/>
        <w:jc w:val="both"/>
        <w:rPr/>
      </w:pPr>
      <w:r>
        <w:rPr/>
        <w:t>Стоимость каждого дополнительного сборника материалов конференции – 750 руб., включая НДС.</w:t>
      </w:r>
    </w:p>
    <w:p>
      <w:pPr>
        <w:pStyle w:val="Normal"/>
        <w:shd w:fill="C0C0C0" w:val="clear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Вниманию иностранных участников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(кроме граждан Беларуси)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hadow/>
        </w:rPr>
        <w:t>НЕ ЗАБУДЬТЕ</w:t>
      </w:r>
      <w:r>
        <w:rPr/>
        <w:t xml:space="preserve"> правильно оформить иммиграционную карту при въезде на территорию Российской Федерации!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формление командировочных удостоверений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hadow/>
          <w:color w:val="000080"/>
          <w:sz w:val="20"/>
          <w:szCs w:val="20"/>
        </w:rPr>
      </w:pPr>
      <w:r>
        <w:rPr>
          <w:rFonts w:cs="Times New Roman CYR" w:ascii="Times New Roman CYR" w:hAnsi="Times New Roman CYR"/>
          <w:shadow/>
          <w:color w:val="00008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Командировочные удостоверения следует оформлять в ГНУ Краснодарский НИИ хранения и переработки сельскохозяйственной продукции Россельхозакадемии.</w:t>
      </w:r>
      <w:r>
        <w:br w:type="page"/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С уважением,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hadow/>
          <w:color w:val="000080"/>
        </w:rPr>
        <w:t xml:space="preserve">Оргкомитет </w:t>
      </w:r>
      <w:r>
        <w:rPr>
          <w:b/>
          <w:bCs/>
          <w:shadow/>
          <w:color w:val="000080"/>
          <w:lang w:val="en-US"/>
        </w:rPr>
        <w:t>IV</w:t>
      </w:r>
      <w:r>
        <w:rPr>
          <w:b/>
          <w:bCs/>
          <w:shadow/>
          <w:color w:val="000080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shadow/>
          <w:color w:val="000080"/>
        </w:rPr>
        <w:t>«ИННОВАЦИОННЫЕ ПИЩЕВЫЕ ТЕХНОЛОГИИ В ОБЛАСТИ ХРАНЕНИЯ И ПЕРЕРАБОТКИ СЕЛЬСКОХОЗЯЙСТВЕННОГО СЫРЬЯ»</w:t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shd w:fill="CCFFCC" w:val="clear"/>
        <w:ind w:hanging="12"/>
        <w:jc w:val="both"/>
        <w:rPr>
          <w:b/>
          <w:b/>
          <w:u w:val="single"/>
        </w:rPr>
      </w:pPr>
      <w:r>
        <w:rPr>
          <w:b/>
          <w:u w:val="single"/>
        </w:rPr>
        <w:t>КОНТАКТНЫЙ АДРЕС:</w:t>
      </w:r>
    </w:p>
    <w:p>
      <w:pPr>
        <w:pStyle w:val="Normal"/>
        <w:shd w:fill="CCFFCC" w:val="clear"/>
        <w:ind w:firstLine="567"/>
        <w:jc w:val="both"/>
        <w:rPr/>
      </w:pPr>
      <w:r>
        <w:rPr/>
        <w:t xml:space="preserve">350072, РОССИЯ, Г. КРАСНОДАР, УЛ. ТОПОЛИНАЯ АЛЛЕЯ, д.2. ГНУ КНИИХП </w:t>
      </w:r>
      <w:r>
        <w:rPr>
          <w:b/>
        </w:rPr>
        <w:t>Россельхозакадемии</w:t>
      </w:r>
    </w:p>
    <w:p>
      <w:pPr>
        <w:pStyle w:val="Normal"/>
        <w:shd w:fill="CCFFCC" w:val="clear"/>
        <w:ind w:firstLine="567"/>
        <w:jc w:val="both"/>
        <w:rPr/>
      </w:pPr>
      <w:r>
        <w:rPr/>
        <w:t xml:space="preserve">ОРГАНИЗАЦИОННЫЙ КОМИТЕТ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«ИННОВАЦИОННЫЕ ПИЩЕВЫЕ ТЕХНОЛОГИИ В ОБЛАСТИ ХРАНЕНИЯ И ПЕРЕРАБОТКИ СЕЛЬСКОХОЗЯЙСТВЕННОГО СЫРЬЯ»</w:t>
      </w:r>
    </w:p>
    <w:p>
      <w:pPr>
        <w:pStyle w:val="Normal"/>
        <w:shd w:fill="CCFFCC" w:val="clear"/>
        <w:ind w:hanging="12"/>
        <w:jc w:val="both"/>
        <w:rPr>
          <w:b/>
          <w:b/>
          <w:i/>
          <w:i/>
          <w:color w:val="000000"/>
        </w:rPr>
      </w:pPr>
      <w:r>
        <w:rPr>
          <w:b/>
          <w:u w:val="single"/>
        </w:rPr>
        <w:t>АДРЕСА ЭЛЕКТРОННОЙ ПОЧТЫ:</w:t>
      </w:r>
      <w:r>
        <w:rPr/>
        <w:t xml:space="preserve">  </w:t>
      </w:r>
      <w:hyperlink r:id="rId6">
        <w:r>
          <w:rPr>
            <w:rStyle w:val="InternetLink"/>
            <w:b/>
            <w:i/>
            <w:color w:val="000000"/>
            <w:u w:val="none"/>
            <w:lang w:val="en-US"/>
          </w:rPr>
          <w:t>KISP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KUBANNET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  <w:color w:val="000000"/>
        </w:rPr>
        <w:t>,</w:t>
        <w:tab/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i/>
          <w:color w:val="000000"/>
          <w:lang w:val="en-US"/>
        </w:rPr>
        <w:t>KORNEN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INBOX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p>
      <w:pPr>
        <w:pStyle w:val="Normal"/>
        <w:shd w:fill="CCFFCC" w:val="clear"/>
        <w:ind w:firstLine="567"/>
        <w:jc w:val="both"/>
        <w:rPr/>
      </w:pPr>
      <w:r>
        <w:rPr>
          <w:b/>
          <w:i/>
          <w:color w:val="000000"/>
        </w:rPr>
        <w:tab/>
        <w:tab/>
        <w:tab/>
        <w:tab/>
        <w:t xml:space="preserve">                     A.V.CHERNENKO@LIST.RU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hanging="24"/>
        <w:jc w:val="both"/>
        <w:rPr/>
      </w:pPr>
      <w:r>
        <w:rPr>
          <w:b/>
          <w:u w:val="single"/>
        </w:rPr>
        <w:t>КОНТАКТНЫЕ ТЕЛЕФОНЫ:</w:t>
      </w:r>
      <w:r>
        <w:rPr/>
        <w:t>8 (861) 252-06-40 (КОРНЕНА ЕЛЕНА ПАВЛОВНА);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/>
        <w:tab/>
        <w:t xml:space="preserve">             252-17-23 (ТУГУЗ ИБРАГИМ МАДИНОВИЧ)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/>
        <w:tab/>
        <w:t xml:space="preserve">             252-01-30 (КОРНЕН НИКОЛАЙ НИКОЛАЕВИЧ)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/>
        <w:t xml:space="preserve">                                                           </w:t>
      </w:r>
      <w:r>
        <w:rPr/>
        <w:t>252-18-41(ЧЕРНЕНКО АНАСТАСИЯ ВАЛЕРИЕВН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hadow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color w:val="808080"/>
          <w:sz w:val="26"/>
          <w:szCs w:val="26"/>
        </w:rPr>
        <w:t>(заполняется на каждого автора и соавтора)</w:t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 xml:space="preserve">на участие в </w:t>
      </w:r>
      <w:r>
        <w:rPr>
          <w:shadow/>
          <w:sz w:val="26"/>
          <w:szCs w:val="26"/>
          <w:lang w:val="en-US"/>
        </w:rPr>
        <w:t>IV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2-</w:t>
      </w: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3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4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конференции                                  на опубликование материалов</w:t>
      </w:r>
    </w:p>
    <w:p>
      <w:pPr>
        <w:pStyle w:val="Normal"/>
        <w:spacing w:before="120" w:after="120"/>
        <w:jc w:val="center"/>
        <w:rPr/>
      </w:pPr>
      <w:r>
        <w:rPr/>
        <w:t>(пожалуйста, отметьте нужные формы участия подчеркиванием)</w:t>
      </w:r>
    </w:p>
    <w:p>
      <w:pPr>
        <w:pStyle w:val="Normal"/>
        <w:tabs>
          <w:tab w:val="clear" w:pos="708"/>
          <w:tab w:val="left" w:pos="1134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Фамилия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Имя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Отчество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Должность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Ученая степень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Ученое звание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Название доклада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4614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Участие в публикации (</w:t>
      </w:r>
      <w:r>
        <w:rPr>
          <w:i/>
          <w:sz w:val="26"/>
          <w:szCs w:val="26"/>
        </w:rPr>
        <w:t>автор, соавтор</w:t>
      </w:r>
      <w:r>
        <w:rPr>
          <w:sz w:val="26"/>
          <w:szCs w:val="26"/>
        </w:rPr>
        <w:t>)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Форма участия (</w:t>
      </w:r>
      <w:r>
        <w:rPr>
          <w:i/>
          <w:sz w:val="26"/>
          <w:szCs w:val="26"/>
        </w:rPr>
        <w:t>докладчик, слушатель, без участия)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Необходимость публикации  </w:t>
        <w:tab/>
        <w:tab/>
      </w:r>
    </w:p>
    <w:p>
      <w:pPr>
        <w:pStyle w:val="Normal"/>
        <w:tabs>
          <w:tab w:val="clear" w:pos="708"/>
          <w:tab w:val="left" w:pos="4111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Полное наименование организации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Почтовый адрес организации (включая индекс)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Требуемое количество сборников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5103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Телефон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5103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Факс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5103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E-mail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7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обходимость проживания в </w:t>
      </w:r>
      <w:r>
        <w:rPr>
          <w:sz w:val="26"/>
          <w:szCs w:val="26"/>
          <w:lang w:val="en-US"/>
        </w:rPr>
        <w:t>отеле</w:t>
      </w:r>
      <w:r>
        <w:rPr>
          <w:sz w:val="26"/>
          <w:szCs w:val="26"/>
        </w:rPr>
        <w:tab/>
      </w:r>
      <w:r>
        <w:rPr>
          <w:sz w:val="26"/>
          <w:szCs w:val="2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0.9pt" type="#_x0000_t75"/>
          <w:control r:id="rId7" w:name="CheckBox1" w:shapeid="control_shape_0"/>
        </w:object>
      </w:r>
      <w:r>
        <w:rPr>
          <w:sz w:val="26"/>
          <w:szCs w:val="26"/>
        </w:rPr>
        <w:tab/>
      </w:r>
      <w:r>
        <w:rPr>
          <w:sz w:val="26"/>
          <w:szCs w:val="26"/>
        </w:rPr>
        <w:object>
          <v:shape id="control_shape_1" o:allowincell="t" style="width:37.4pt;height:20.9pt" type="#_x0000_t75"/>
          <w:control r:id="rId8" w:name="CheckBox11" w:shapeid="control_shape_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плата проживания в гостинице не входит </w:t>
        <w:br/>
        <w:t>в регистрационный взн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54" w:leader="none"/>
          <w:tab w:val="left" w:pos="4494" w:leader="none"/>
          <w:tab w:val="left" w:pos="61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та прибытия </w:t>
        <w:tab/>
      </w:r>
      <w:r>
        <w:rPr>
          <w:sz w:val="26"/>
          <w:szCs w:val="26"/>
        </w:rPr>
        <w:object>
          <v:shape id="control_shape_2" o:allowincell="t" style="width:83.9pt;height:19.4pt" type="#_x0000_t75"/>
          <w:control r:id="rId9" w:name="TextBox1" w:shapeid="control_shape_2"/>
        </w:objec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ъезда</w:t>
        <w:tab/>
      </w:r>
      <w:r>
        <w:rPr>
          <w:sz w:val="26"/>
          <w:szCs w:val="26"/>
        </w:rPr>
        <w:object>
          <v:shape id="control_shape_3" o:allowincell="t" style="width:83.9pt;height:19.4pt" type="#_x0000_t75"/>
          <w:control r:id="rId10" w:name="TextBox11" w:shapeid="control_shape_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object>
          <v:shape id="control_shape_4" o:allowincell="t" style="width:433.4pt;height:20.9pt" type="#_x0000_t75"/>
          <w:control r:id="rId11" w:name="CheckBox12" w:shapeid="control_shape_4"/>
        </w:objec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ТРЕБОВАНИЯ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К ОФОРМЛЕНИЮ СТАТЕЙ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для публикации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V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2-</w:t>
      </w: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3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4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атья должна быть выполнена в электронной форме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любой версии опционально на русском или английском язы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я должна быть оформлена следующим образо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формат листа А4, ориентация </w:t>
      </w:r>
      <w:r>
        <w:rPr>
          <w:b/>
          <w:i/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книжная, </w:t>
      </w:r>
      <w:r>
        <w:rPr>
          <w:b/>
          <w:sz w:val="26"/>
          <w:szCs w:val="26"/>
          <w:u w:val="single"/>
        </w:rPr>
        <w:t>АЛЬБОМНАЯ ОРИЕНТАЦИЯ СТРАНИЦ НЕДОПУСТИМ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ый объём статьи – не менее 3, но не более 5 полных лис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ля страницы: верхнее 2,0 см; нижнее 2,0 см; левое 3,0 см; правое 1,0 с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лонтитулы 0,8; зеркальные по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гль 14; шрифт Times New Roman, междустрочный интервал одинарны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туп красной строки 1.25 см, интервал между абзацами 0 п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ая расстановка переносов; отключены переносы в словах из ПРОПИСНЫХ БУК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ём содержательной части реферата на каждом из языков не должен быть менее 4 и не более 16 ст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одготовке документа </w:t>
      </w:r>
      <w:r>
        <w:rPr>
          <w:b/>
          <w:sz w:val="26"/>
          <w:szCs w:val="26"/>
        </w:rPr>
        <w:t>НЕ СЛЕДУЕТ</w:t>
      </w:r>
      <w:r>
        <w:rPr>
          <w:sz w:val="26"/>
          <w:szCs w:val="26"/>
        </w:rPr>
        <w:t xml:space="preserve"> использовать разрывы строки, разрыв страницы, более одного пробела подряд, явную расстановкуа переносов с помощью дефисов и т.п. Необходимо использовать автоматическую расстановку перено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тексте статьи используются только </w:t>
      </w:r>
      <w:r>
        <w:rPr>
          <w:b/>
          <w:sz w:val="26"/>
          <w:szCs w:val="26"/>
        </w:rPr>
        <w:t>«французские»</w:t>
      </w:r>
      <w:r>
        <w:rPr>
          <w:sz w:val="26"/>
          <w:szCs w:val="26"/>
        </w:rPr>
        <w:t xml:space="preserve"> кавыч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пускается употребление следующих общепринятых графических сокращений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употребляемые сокращения: и др., и пр., и т. п., и т. д., т. е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, сокращаемые только при именах, фамилиях, названиях: г-жа, г-н, им. (имени), т. (товарищ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, сокращаемые только при географических названиях: </w:t>
      </w:r>
      <w:r>
        <w:rPr>
          <w:i/>
          <w:iCs/>
          <w:sz w:val="26"/>
          <w:szCs w:val="26"/>
        </w:rPr>
        <w:t>г., д., обл., с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при внутритекстовых ссылках и сопоставлениях: </w:t>
      </w:r>
      <w:r>
        <w:rPr>
          <w:i/>
          <w:iCs/>
          <w:sz w:val="26"/>
          <w:szCs w:val="26"/>
        </w:rPr>
        <w:t xml:space="preserve">гл., п., подп., разд., рис., с. </w:t>
      </w:r>
      <w:r>
        <w:rPr>
          <w:sz w:val="26"/>
          <w:szCs w:val="26"/>
        </w:rPr>
        <w:t>(страница)</w:t>
      </w:r>
      <w:r>
        <w:rPr>
          <w:i/>
          <w:iCs/>
          <w:sz w:val="26"/>
          <w:szCs w:val="26"/>
        </w:rPr>
        <w:t>, см., ср., табл., ч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, сокращаемые только при датах в цифровой форме: в., вв., г., гг., до н. э., н. э., ок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, сокращаемые при числах в цифровой форме: руб., коп. (р. и к. – в уз-коспециализированных изданиях), </w:t>
      </w:r>
      <w:r>
        <w:rPr>
          <w:i/>
          <w:iCs/>
          <w:sz w:val="26"/>
          <w:szCs w:val="26"/>
        </w:rPr>
        <w:t>млн, млрд, тыс., эк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ности (кроме обозначений углов) и проценты отделяются от цифры неразрывным пробелом [</w:t>
      </w:r>
      <w:r>
        <w:rPr>
          <w:b/>
          <w:sz w:val="26"/>
          <w:szCs w:val="26"/>
          <w:lang w:val="en-US"/>
        </w:rPr>
        <w:t>Shift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en-US"/>
        </w:rPr>
        <w:t>Ctrl</w:t>
      </w:r>
      <w:r>
        <w:rPr>
          <w:b/>
          <w:sz w:val="26"/>
          <w:szCs w:val="26"/>
        </w:rPr>
        <w:t>–Пробел</w:t>
      </w:r>
      <w:r>
        <w:rPr>
          <w:sz w:val="26"/>
          <w:szCs w:val="26"/>
        </w:rPr>
        <w:t>] (например, 100 кПа; 77 К; 50 %; 23100 руб.; 20 °С, но 20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статьи следующа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левом верхнем углу индекс УДК (ПРОПИСНЫМИ БУКВАМИ, </w:t>
      </w:r>
      <w:r>
        <w:rPr>
          <w:b/>
          <w:sz w:val="26"/>
          <w:szCs w:val="26"/>
        </w:rPr>
        <w:t>полужирным шрифтом</w:t>
      </w:r>
      <w:r>
        <w:rPr>
          <w:sz w:val="26"/>
          <w:szCs w:val="26"/>
        </w:rPr>
        <w:t>, выравнивание слев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именование статьи (без переносов, ПРОПИСНЫМИ БУКВАМИ, </w:t>
      </w:r>
      <w:r>
        <w:rPr>
          <w:b/>
          <w:sz w:val="26"/>
          <w:szCs w:val="26"/>
        </w:rPr>
        <w:t>полужирным шрифт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авторы, в порядке Фамилия первого автора, Инициалы первого автора; Фамилия второго автора, Инициалы второго автора;… (без переносов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если авторы работают в разных учреждениях, то после фамилии каждого автора следует указать цифровой индекс (</w:t>
      </w:r>
      <w:r>
        <w:rPr>
          <w:sz w:val="26"/>
          <w:szCs w:val="26"/>
          <w:vertAlign w:val="superscript"/>
        </w:rPr>
        <w:t xml:space="preserve">надстрочный шрифт, </w:t>
      </w:r>
      <w:r>
        <w:rPr>
          <w:sz w:val="26"/>
          <w:szCs w:val="26"/>
        </w:rPr>
        <w:t xml:space="preserve">цифрами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е фамилии автора, с которым следует вести переписку, следует указать индекс «*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, где работают авторы (без переносов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, с численными индексами принадлежности (</w:t>
      </w:r>
      <w:r>
        <w:rPr>
          <w:sz w:val="26"/>
          <w:szCs w:val="26"/>
          <w:vertAlign w:val="superscript"/>
        </w:rPr>
        <w:t xml:space="preserve">надстрочный шрифт, </w:t>
      </w:r>
      <w:r>
        <w:rPr>
          <w:sz w:val="26"/>
          <w:szCs w:val="26"/>
        </w:rPr>
        <w:t xml:space="preserve">цифрами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перед наименованием учреждения); страна; e-mail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ка «</w:t>
      </w:r>
      <w:r>
        <w:rPr>
          <w:i/>
          <w:sz w:val="26"/>
          <w:szCs w:val="26"/>
        </w:rPr>
        <w:t>* Автор, с которым следует вести переписку</w:t>
      </w:r>
      <w:r>
        <w:rPr>
          <w:sz w:val="26"/>
          <w:szCs w:val="26"/>
        </w:rPr>
        <w:t>» (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Введение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современное состояние исследуемой проблемы, результаты исследований в данной области других учёных и научных школ, со ссылкой на соответствующие литературные источники (с красной строки, каждое предложение с ПРОПИСНОЙ буквы, обычным шрифтом, выравнивание по ширине, автоматическая расстановка переноса). Текст должен иметь общий объём, не превышающий 0,25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Объекты и методы исследований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методы, использованные в процессе описываемых исследований (с красной строки, каждое предложение с ПРОПИСНОЙ буквы, обычным шрифтом, выравнивание по ширине, автоматическая расстановка переноса). Если методы широко распространены или уже изложены в какой-либо публикации, то следует сослаться на источник. Если методы были модифицированы авторами, то следует сослаться на источник оригинального метода, с описанием и аргументацией модификаций. Также следует указать, какие объекты были использованы в исследованиях, с указанием источника их приобретения или получения. Текст должен иметь общий объём, не превышающий 0,3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Результаты исследований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должен отражать результаты исследований, расположенные в логически выверенном порядке, с обязательным детальным аргументированным объяснением или теорией специфики представленных результатов (с красной строки, каждое предложение с ПРОПИСНОЙ буквы, обычным шрифтом, выравнивание по ширине, автоматическая расстановка переноса). Объяснение </w:t>
      </w:r>
      <w:r>
        <w:rPr>
          <w:b/>
          <w:sz w:val="26"/>
          <w:szCs w:val="26"/>
        </w:rPr>
        <w:t>НЕ ДОЛЖНО</w:t>
      </w:r>
      <w:r>
        <w:rPr>
          <w:sz w:val="26"/>
          <w:szCs w:val="26"/>
        </w:rPr>
        <w:t xml:space="preserve"> ограничиваться констатацией обнаруженного факта. В случае необходимости необходимо указывать ссылки на работы других исследователей, и согласуемость полученного факта с их данными. В тексте допускается использовать таблицы, графики, диаграммы, гистограммы, тренды, регрессии, формулы и др. (их оформление смотри ниже). Ссылки на рисунки и таблицы должны быть расположены выше по тексту (например, «… данные изложены в таблице 1…» или «…данные отображены на рисунке 1…»). Текст должен иметь общий объём, не превышающий 0,5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Выводы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основные выводы, следующие из анализа описываемых результатов исследований (с красной строки, каждое предложение с ПРОПИСНОЙ буквы, обычным шрифтом, выравнивание по ширине, автоматическая расстановка переноса). Текст должен иметь объём, не превышающий 5…6 абзацев, но не более 0,2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Библиографический список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должен включать полные библиографические описания используемых литературных источников, приведённых в порядке их упоминания (нумерованный список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, автоматическая расстановка переноса). Список должен включать не менее 7, но не более 50 источников. Формат библиографического описания смотри ниж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…</w:t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ТАТЬИ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</w:rPr>
        <w:t>Фамилия Инициалы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*, Фамилия Инициалы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…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Организания-место работы первого автора, Страна, e-mail;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Организания-место работы второго автора, Страна, e-mail;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…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Лицо, с которым следует вести переписку</w:t>
      </w:r>
    </w:p>
    <w:p>
      <w:pPr>
        <w:pStyle w:val="Normal"/>
        <w:shd w:fill="F3F3F3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разместить текст введения, объёмом не более 0,25 общего объёма документа.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и методы исследований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разместить описание объектов и методов исследования, использованных при получении экспериментальных данных, отражённых в настоящей публикации. Текст объёмом не более 0,3 от общего объёма статьи. Может содержать формулы.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сследований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разместить результаты проведённых исследований, а также обстоятельный и аргументированный их анализ. Текст объёмом не более 0,5 от общего объёма статьи. Может содержать рисунки, таблицы и формулы.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widowControl w:val="false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еобходимо разместить аргументированные выводы, следующие из анализа описываемых результатов исследований. </w:t>
      </w:r>
      <w:r>
        <w:rPr>
          <w:sz w:val="26"/>
          <w:szCs w:val="26"/>
        </w:rPr>
        <w:t>Текст должен иметь объём, не превышающий 5…6 абзацев, но не более 0,2 общего объёма всей статьи;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 Инициалы Первый литературный источник // Наименование периодического издания. – Город: Издательство, год. – Номер. – Страницы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формление рисунк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рисунки в статье должны иметь сквозную нумерацию, начиная с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рисунок только один, номер рисунка не ставят, а в ссылке на рисунок упоминают только слово «рисунок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одержательная часть рисунка (часть кроме подписи) должна иметь размеры, не превышающие 12 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 12 с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яющие подписи на рисунках должны быть выполнены читаемым шрифтом (Arial, </w:t>
      </w:r>
      <w:r>
        <w:rPr>
          <w:sz w:val="26"/>
          <w:szCs w:val="26"/>
          <w:lang w:val="en-US"/>
        </w:rPr>
        <w:t>Com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C</w:t>
      </w:r>
      <w:r>
        <w:rPr>
          <w:sz w:val="26"/>
          <w:szCs w:val="26"/>
        </w:rPr>
        <w:t xml:space="preserve"> или любой вариацией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, по размеру не превышающим 12 пт. Цвет поясняющих подписей только чёрный. Сам рисунок должен быть чёрно-белым (монохроматизированным в градациях серого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содержательная часть рисунка (с поясняющими подписями, но без подрисуночной подписи) должна быть представлена отдельным файлом в форматах </w:t>
      </w:r>
      <w:r>
        <w:rPr>
          <w:b/>
          <w:i/>
          <w:sz w:val="26"/>
          <w:szCs w:val="26"/>
        </w:rPr>
        <w:t>jpg</w:t>
      </w:r>
      <w:r>
        <w:rPr>
          <w:sz w:val="26"/>
          <w:szCs w:val="26"/>
        </w:rPr>
        <w:t xml:space="preserve"> (сохранение с максимальным качеством), </w:t>
      </w:r>
      <w:r>
        <w:rPr>
          <w:b/>
          <w:i/>
          <w:sz w:val="26"/>
          <w:szCs w:val="26"/>
        </w:rPr>
        <w:t>bmp</w:t>
      </w:r>
      <w:r>
        <w:rPr>
          <w:sz w:val="26"/>
          <w:szCs w:val="26"/>
        </w:rPr>
        <w:t xml:space="preserve"> или </w:t>
      </w:r>
      <w:r>
        <w:rPr>
          <w:b/>
          <w:i/>
          <w:sz w:val="26"/>
          <w:szCs w:val="26"/>
        </w:rPr>
        <w:t>png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исуночная подпись должна быть выполнена шрифтом основного текста в формате «Рисунок 1 – Текст подписи» (с ПРОПИСНОЙ буквы, обычный шрифт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середин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3F3F3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318635" cy="1882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 – Изменение устойчивости в растворе молекул гомогалактуронанов</w:t>
              <w:br/>
              <w:t>в зависимости от их молекулярной м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формление таблиц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таблицы в статье должны иметь сквозную нумерацию, начиная с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случае, когда таблица только одна, номер таблицы не ставят, а в ссылке на таблицу упоминают только слово «таблиц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одержательная часть рисунка (часть кроме подписи) должна иметь размеры, не превышающие по ширине ширину общего текста (без учёта красной строк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носе таблицы на следующую страницу, в шапке должна быть указана нумерация столбцов, но разрывов в таблице делать не следу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таблиц должен быть выполнен читаемым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по размеру не превышающим 12 пт., межстрочный интервал одинарны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исуночная подпись должна быть выполнена шрифтом основного текста в формате «Рисунок 1 – Текст подписи» (с ПРОПИСНОЙ буквы, обычный шрифт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, перенос слов не допуск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12" w:hRule="atLeast"/>
        </w:trPr>
        <w:tc>
          <w:tcPr>
            <w:tcW w:w="10440" w:type="dxa"/>
            <w:tcBorders/>
            <w:shd w:fill="F3F3F3" w:val="clear"/>
          </w:tcPr>
          <w:p>
            <w:pPr>
              <w:pStyle w:val="Normal"/>
              <w:snapToGrid w:val="false"/>
              <w:ind w:firstLine="39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Таблица 4 – Цветовые характеристики модельных образцов фаршей с «Ви</w:t>
            </w:r>
            <w:r>
              <w:rPr/>
              <w:t>тацель»</w:t>
            </w:r>
          </w:p>
          <w:tbl>
            <w:tblPr>
              <w:tblW w:w="9934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288"/>
              <w:gridCol w:w="1029"/>
              <w:gridCol w:w="1104"/>
              <w:gridCol w:w="1104"/>
              <w:gridCol w:w="1024"/>
              <w:gridCol w:w="1024"/>
              <w:gridCol w:w="1004"/>
              <w:gridCol w:w="801"/>
            </w:tblGrid>
            <w:tr>
              <w:trPr/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8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hanging="98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ия добавки, %</w:t>
                  </w:r>
                </w:p>
              </w:tc>
              <w:tc>
                <w:tcPr>
                  <w:tcW w:w="7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ветовые характеристики</w:t>
                  </w:r>
                </w:p>
              </w:tc>
            </w:tr>
            <w:tr>
              <w:trPr/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д. цветности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vertAlign w:val="subscript"/>
                    </w:rPr>
                    <w:t>откл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*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*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>*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6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15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6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17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3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1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29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1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2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2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42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8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6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58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9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66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формление форму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формулы в статье должны иметь сквозную нумерацию, начиная с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формула только одна, номер формулы не ставят, а в ссылке на таблицу упоминают только слово «формул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ы должны быть выполнены в среде MS Equation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ения к формуле должны начинаться со слова «где», (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обычным шрифтом, выравнивание по ширин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F3F3F3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плексообразующая способность (</w:t>
            </w:r>
            <w:r>
              <w:rPr>
                <w:i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 xml:space="preserve">) пектина (мг ионов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/г) рассчи</w:t>
              <w:softHyphen/>
              <w:t>тывали по формуле (3):</w:t>
            </w:r>
          </w:p>
          <w:p>
            <w:pPr>
              <w:pStyle w:val="Normal"/>
              <w:tabs>
                <w:tab w:val="clear" w:pos="708"/>
                <w:tab w:val="right" w:pos="9906" w:leader="none"/>
              </w:tabs>
              <w:ind w:firstLine="2292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  <w:tab/>
              <w:t>(3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272" w:leader="none"/>
                <w:tab w:val="left" w:pos="15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– масса свинца в контрольном растворе, мг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– масса свинца в анализируемом растворе, мг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масса навески исследуемого пектина, взятая для анализа,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 оформления библиографического списк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числении авторов сначала указывать фамилию, затем инициал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 наличии четырёх и более авторов следует указать только первых трёх, после чего вписать сочетание «и др» обычным шрифтом (в случае источника на иностранном языке – сочетание «</w:t>
      </w:r>
      <w:r>
        <w:rPr>
          <w:i/>
          <w:sz w:val="26"/>
          <w:szCs w:val="26"/>
        </w:rPr>
        <w:t>et al.</w:t>
      </w:r>
      <w:r>
        <w:rPr>
          <w:sz w:val="26"/>
          <w:szCs w:val="26"/>
        </w:rPr>
        <w:t>» курсивом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сточник – журнальная статья, то после наименования статьи следует ставить знак «//», а за ним – наименование периодического издания, затем «. – » и место издания (город), «:», издательство, год издания, затем «. – » и номер (или том), после – «. – » и страниц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сточник – именная статья в книге, то после наименования статьи следует ставить знак «/», а за ним – наименование книги, затем «. – » и место издания (город), «:», издательство, год издания, затем «. – » и номер (или том), после – «. – » и страниц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далинова Л.С., Лысова А.С, Мезенова О.Я. и др. Биотехнология морепродуктов. Учебник – М.: Мир, 2006. – 560с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Bourseau P., Vandanjon L., Jaouen P. </w:t>
      </w:r>
      <w:r>
        <w:rPr>
          <w:i/>
          <w:sz w:val="28"/>
          <w:szCs w:val="28"/>
          <w:lang w:val="en-US"/>
        </w:rPr>
        <w:t>et al</w:t>
      </w:r>
      <w:r>
        <w:rPr>
          <w:sz w:val="28"/>
          <w:szCs w:val="28"/>
          <w:lang w:val="en-US"/>
        </w:rPr>
        <w:t>. Fractionation of Fish Protein Hydrolysates by Ultrafiltration and Nanofiltration: Impact on Peptidic Populations // J. Desalination. – 2006. – V.244. – Issues 1-3. – P.303-320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Лазар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мембра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твор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чеб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Тамбо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ГТУ</w:t>
      </w:r>
      <w:r>
        <w:rPr>
          <w:sz w:val="28"/>
          <w:szCs w:val="28"/>
          <w:lang w:val="en-US"/>
        </w:rPr>
        <w:t>, 2007. – 84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ан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ен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И., Федосова В.Д. Экология для инженера. Общеэкологическая концепция биосферы и экономические рычаги преодоления Глобального экологического кризиса. Обзор современных принципов и методов защиты биосферы. Учебное пособие / Под ред. В.Ф. Панина. – Томск: ТПУ, 2006. – 276с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h M.B.K., Qixin J., Amadon I., Xia W.S. Influence of Ultrafiltration on Antioxidant Activity of Tulapia (</w:t>
      </w:r>
      <w:r>
        <w:rPr>
          <w:i/>
          <w:sz w:val="28"/>
          <w:szCs w:val="28"/>
          <w:lang w:val="en-US"/>
        </w:rPr>
        <w:t>Oreochromis nilotiens</w:t>
      </w:r>
      <w:r>
        <w:rPr>
          <w:sz w:val="28"/>
          <w:szCs w:val="28"/>
          <w:lang w:val="en-US"/>
        </w:rPr>
        <w:t>) Protein Hydrolysate // Adv. J. Food Sci. Technol. – 2010. – V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5). – P.227-235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cot L., Ravallec R., Fouchereau-Perou M. et all. Impact of Ultrafiltration and Nanofiltration of an Industrial Fish Protein Hydrolysate on its Bioactive Properties // J. Sci. Food Agr. – 2010. – V.90. – Issue 11. – P.1819-1826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овой В.В. Применение ультрафильтрации в малоотходной технологии переработки прудовой рыбы // Материалы докладов Всероссийской научно-практической конференции «Современные биотехнологии переработки сельскохозяйственного сырья и вторичных ресурсов». – Углич: 2009. – С.126-127.</w:t>
      </w:r>
    </w:p>
    <w:p>
      <w:pPr>
        <w:pStyle w:val="Normal"/>
        <w:shd w:fill="F3F3F3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РЕБОВАНИЯ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К ОФОРМЛЕНИЮ РЕФЕРАТА СТАТЕЙ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для публикации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V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2-</w:t>
      </w: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3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4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ат статьи должен быть выполнен раздельно на русском и английском языках на отдельном листе формата А4. Реферат должен отражать основной смысл статьи в сжатом виде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ат должен быть оформлен следующим образом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поля страницы: верхнее 2,0 см; нижнее 2,0 см; левое 3,0 см; правое 1,0 см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лонтитулы 0,8; зеркальные пол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ация </w:t>
      </w:r>
      <w:r>
        <w:rPr>
          <w:b/>
          <w:i/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книжная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кегль 14; шрифт Times New Roman, междустрочный интервал одинарный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отступ красной строки 1.25 см, интервал между абзацами 0 пт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ая расстановка переносов; отключены переносы в словах из ПРОПИСНЫХ БУКВ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объём содержательной части реферата на каждом из языков не должен быть менее 4 и не более 16 строк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реферата следующая: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F3F3F3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амилия Инициалы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*, Фамилия Инициалы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Организания-место работы первого автора, Страна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Организания-место работы второго автора, Страна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*</w:t>
            </w:r>
            <w:r>
              <w:rPr>
                <w:i/>
                <w:sz w:val="28"/>
                <w:szCs w:val="28"/>
              </w:rPr>
              <w:t>Лицо, с которым следует вести перепис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отац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ферата, отражающий существо и (кратко) результаты работы, объёмом не менее 4 и не более 16 строк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NAME OF THE ARTIC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ast Name, Initial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*; Last Name, Initial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 2</w:t>
            </w:r>
            <w:r>
              <w:rPr>
                <w:i/>
                <w:sz w:val="28"/>
                <w:szCs w:val="28"/>
                <w:lang w:val="en-US"/>
              </w:rPr>
              <w:t>,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The Organization – work placement of the first author, Country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The Organization – work placement of the second author, Country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i/>
                <w:sz w:val="28"/>
                <w:szCs w:val="28"/>
                <w:lang w:val="en-US"/>
              </w:rPr>
              <w:t>Corresponding author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8"/>
                <w:lang w:val="en-US"/>
              </w:rPr>
            </w:pPr>
            <w:r>
              <w:rPr>
                <w:i/>
                <w:sz w:val="20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bstract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It is the space where the abstract’s text, including the main ideas and results of the investigations, is should be placed. The text’s capacity should be no less then 4 and no more then 16 lines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а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ПУБЛИКАЦИИ*</w:t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V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2-</w:t>
      </w: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3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4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20"/>
        <w:gridCol w:w="4590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7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10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78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(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7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10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78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1 публикации в сборнике материалов конференци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б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УЧАСТИЯ В РАБОТЕ*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V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2-</w:t>
      </w: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3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4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20"/>
        <w:gridCol w:w="4590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(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48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732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20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(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48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732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20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участия в работе конференции (включая 1 публикацию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в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spacing w:lineRule="auto" w:line="216"/>
        <w:jc w:val="center"/>
        <w:rPr/>
      </w:pPr>
      <w:r>
        <w:rPr>
          <w:b/>
          <w:shadow/>
          <w:sz w:val="26"/>
          <w:szCs w:val="26"/>
        </w:rPr>
        <w:t>ДЛЯ ОПЛАТЫ УЧАСТИЯ И/ИЛИ ПУБЛИКАЦИИ</w:t>
      </w:r>
    </w:p>
    <w:p>
      <w:pPr>
        <w:pStyle w:val="Normal"/>
        <w:spacing w:lineRule="auto" w:line="216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V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2-</w:t>
      </w: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3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4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20"/>
        <w:gridCol w:w="4590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анная форма предназначена для оплаты участия в работе конференции и/или публикаций в сборнике материалов сверх установленных пределов и сро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1316" w:hanging="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0"/>
    </w:pPr>
    <w:rPr>
      <w:rFonts w:ascii="Times New Roman CYR" w:hAnsi="Times New Roman CYR" w:cs="Times New Roman CYR"/>
      <w:b/>
      <w:bCs/>
      <w:i/>
      <w:iCs/>
      <w:color w:val="FF000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480"/>
    </w:pPr>
    <w:rPr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autoSpaceDE w:val="true"/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both"/>
      <w:outlineLvl w:val="3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urort.aelita.su/gelendzhik/" TargetMode="External"/><Relationship Id="rId5" Type="http://schemas.openxmlformats.org/officeDocument/2006/relationships/hyperlink" Target="mailto:kisp@kubannet.ru" TargetMode="External"/><Relationship Id="rId6" Type="http://schemas.openxmlformats.org/officeDocument/2006/relationships/hyperlink" Target="mailto:kisp@kubannet.ru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6:00Z</dcterms:created>
  <dc:creator>Zadvorny</dc:creator>
  <dc:description/>
  <cp:keywords/>
  <dc:language>en-US</dc:language>
  <cp:lastModifiedBy>123</cp:lastModifiedBy>
  <cp:lastPrinted>2014-01-22T13:30:00Z</cp:lastPrinted>
  <dcterms:modified xsi:type="dcterms:W3CDTF">2014-01-22T10:26:00Z</dcterms:modified>
  <cp:revision>2</cp:revision>
  <dc:subject/>
  <dc:title>Уважаемые участники</dc:title>
</cp:coreProperties>
</file>