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  <w:i/>
        </w:rPr>
        <w:t>Приложение 4</w:t>
      </w:r>
    </w:p>
    <w:p>
      <w:pPr>
        <w:pStyle w:val="Normal"/>
        <w:jc w:val="center"/>
        <w:rPr>
          <w:rStyle w:val="StrongEmphasis"/>
          <w:bCs w:val="false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Заявка на бронирование гостиницы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Наименование организации ____________________________________________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bCs w:val="false"/>
          <w:sz w:val="16"/>
          <w:szCs w:val="16"/>
        </w:rPr>
        <w:tab/>
        <w:tab/>
        <w:t>(с указанием города)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Фамилия. Имя. Отчество._______________________________________________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z w:val="16"/>
          <w:szCs w:val="16"/>
        </w:rPr>
        <w:tab/>
        <w:tab/>
        <w:t>(полностью)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 Занимаемая должность_________________________________________________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Контактный телефон __________________________________________________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</w:rPr>
        <w:t>5. Время заезда</w:t>
        <w:tab/>
        <w:tab/>
        <w:t>«____»мая 2016 г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</w:rPr>
        <w:t>6. Время отъезда</w:t>
        <w:tab/>
        <w:t>«____» мая 2016 г.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55"/>
        <w:gridCol w:w="2835"/>
        <w:gridCol w:w="3260"/>
      </w:tblGrid>
      <w:tr>
        <w:trPr>
          <w:trHeight w:val="149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</w:rPr>
              <w:t>Отель «Де ла Мапа»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Современный отель в самом сердце Анапы, находится в 200 метрах от городской набережной и пляжа, недалеко от театральной площади, аквапарка, парка аттракционов и исторического музея. В то же время отель расположен в тихом уединенном месте, которое отлично подходит для безмятежного отдыха на побережье.</w:t>
            </w:r>
          </w:p>
        </w:tc>
      </w:tr>
      <w:tr>
        <w:trPr>
          <w:trHeight w:val="444" w:hRule="atLeast"/>
        </w:trPr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 и питание на выбо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Стоимость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</w:rPr>
              <w:t xml:space="preserve">за номер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ведите выбранный вариант):</w:t>
            </w:r>
          </w:p>
        </w:tc>
      </w:tr>
      <w:tr>
        <w:trPr>
          <w:trHeight w:val="518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2 ночи с 26 по 28 мая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сутки – по желанию, стоимость за 1 сутки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 двоих </w:t>
            </w: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омере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ндарт двухместном</w:t>
            </w: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 100 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 550 р. </w:t>
            </w:r>
          </w:p>
        </w:tc>
      </w:tr>
      <w:tr>
        <w:trPr>
          <w:trHeight w:val="4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с 2х. раз. пи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 900 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 450 р. </w:t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с 3х. раз. пи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 700 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 350 р. 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одного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омере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ндарт одноместно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 700 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 850 р.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с 2х. раз. пи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 600 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 300 р.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с 3х. раз. пи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 500 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 750 р. 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 двоих 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омере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тудия или люкс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 000 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 500 р. </w:t>
            </w:r>
          </w:p>
        </w:tc>
      </w:tr>
      <w:tr>
        <w:trPr>
          <w:trHeight w:val="3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с 2х. раз. пи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 800 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 400 р. 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с 3х. раз. пи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 600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 300 р.</w:t>
            </w:r>
          </w:p>
        </w:tc>
      </w:tr>
      <w:tr>
        <w:trPr>
          <w:trHeight w:val="7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 од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омере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тудия или люкс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 200 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 100 р. 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с 2х. раз. пи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 100 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 550 р. 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с 3х. раз. пи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 000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 000 р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ажаемые коллеги! Просьба заполнить заявку на гостиницу </w:t>
      </w:r>
      <w:r>
        <w:rPr>
          <w:b/>
          <w:sz w:val="28"/>
          <w:szCs w:val="28"/>
        </w:rPr>
        <w:t>не позд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 апр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 выслать</w:t>
      </w:r>
      <w:r>
        <w:rPr>
          <w:sz w:val="28"/>
          <w:szCs w:val="28"/>
        </w:rPr>
        <w:t xml:space="preserve">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ko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niihp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@kniihps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4:00Z</dcterms:created>
  <dc:creator>Марина Астапова</dc:creator>
  <dc:description/>
  <cp:keywords/>
  <dc:language>en-US</dc:language>
  <cp:lastModifiedBy>ученый секретарь</cp:lastModifiedBy>
  <cp:lastPrinted>2016-04-13T12:48:00Z</cp:lastPrinted>
  <dcterms:modified xsi:type="dcterms:W3CDTF">2016-04-13T09:51:00Z</dcterms:modified>
  <cp:revision>4</cp:revision>
  <dc:subject/>
  <dc:title>Заявка на гостиницу</dc:title>
</cp:coreProperties>
</file>